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263</w:t>
      </w:r>
      <w:r>
        <w:rPr>
          <w:b w:val="false"/>
          <w:color w:val="000000"/>
          <w:sz w:val="20"/>
        </w:rPr>
        <w:t>-</w:t>
      </w:r>
      <w:r>
        <w:rPr>
          <w:b w:val="false"/>
          <w:color w:val="000000"/>
          <w:sz w:val="20"/>
          <w:lang w:val="ru-RU"/>
        </w:rPr>
        <w:t>9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6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Гасанова Илькина Габиб огл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 xml:space="preserve">Гасанов И.Г. </w:t>
      </w:r>
      <w:r>
        <w:rPr>
          <w:b w:val="false"/>
          <w:bCs/>
          <w:color w:val="000000"/>
          <w:sz w:val="26"/>
          <w:szCs w:val="26"/>
          <w:lang w:val="ru-RU"/>
        </w:rPr>
        <w:t>04</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46</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Гасанов И.Г.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Гасановым И.Г.</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06092</w:t>
      </w:r>
      <w:r>
        <w:rPr>
          <w:b w:val="false"/>
          <w:bCs/>
          <w:color w:val="000000"/>
          <w:sz w:val="26"/>
          <w:szCs w:val="26"/>
        </w:rPr>
        <w:t xml:space="preserve"> 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Гасановым И.Г.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4.06.2025 г., на которой зафиксирован факт выезда на полосу, предназначенную для встречного движения, Гасановым И.Г. в нарушение ПДД РФ при обстоятельствах, указанных в протоколе об административном правонарушении 86 ХМ 606092 </w:t>
      </w:r>
      <w:r>
        <w:rPr>
          <w:b w:val="false"/>
          <w:bCs/>
          <w:color w:val="000000"/>
          <w:sz w:val="26"/>
          <w:szCs w:val="26"/>
        </w:rPr>
        <w:t xml:space="preserve">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04.06.2025 г., который пояснил, что 04.06.2025 г. в 08 час. 46 мин. на 189 километре автодороги «Сургут-Нижневартовск», было остановлено транспортное средство *, государственный регистрационный знак *, под управлением гражданина Гасанова И.Г.,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Гасанов И.Г.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гиону от 05.06.2025 г., о том, что согласно сведений блока «Административная практика» ФИС ГИБДД-М гр. Гасанов И.Г., * г.р. ранее по чч. 4, 5 ст. 12.15, ч. 3 ст. 12.8 и чч. 1, 2 ст. 12.26 Кодекса Российской Федерации об административных правонарушениях, чт. 264 УК РФ частями 2,4,6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Гасановым И.Г.</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Гасановым И.Г.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092 </w:t>
      </w:r>
      <w:r>
        <w:rPr>
          <w:b w:val="false"/>
          <w:color w:val="000000"/>
          <w:sz w:val="26"/>
          <w:szCs w:val="26"/>
        </w:rPr>
        <w:t xml:space="preserve">от </w:t>
      </w:r>
      <w:r>
        <w:rPr>
          <w:b w:val="false"/>
          <w:color w:val="000000"/>
          <w:sz w:val="26"/>
          <w:szCs w:val="26"/>
          <w:lang w:val="ru-RU"/>
        </w:rPr>
        <w:t>04.06.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Гасанова И.Г.</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Гасановым И.Г.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Гасановым И.Г.</w:t>
      </w:r>
      <w:r>
        <w:rPr>
          <w:iCs/>
          <w:vanish/>
          <w:color w:val="000000"/>
          <w:sz w:val="26"/>
          <w:szCs w:val="26"/>
        </w:rPr>
        <w:t>Войтенко А.А.</w:t>
      </w:r>
      <w:r>
        <w:rPr>
          <w:iCs/>
          <w:color w:val="000000"/>
          <w:sz w:val="26"/>
          <w:szCs w:val="26"/>
        </w:rPr>
        <w:t xml:space="preserve">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Гасанова Илькина Габиб оглы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233.</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30 июн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